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onotype Corsiva" w:ascii="Monotype Corsiva" w:hAnsi="Monotype Corsiva"/>
          <w:b/>
          <w:color w:val="000000"/>
          <w:sz w:val="36"/>
          <w:szCs w:val="36"/>
        </w:rPr>
        <w:t>…</w:t>
      </w:r>
      <w:r>
        <w:rPr>
          <w:rFonts w:cs="Monotype Corsiva" w:ascii="Monotype Corsiva" w:hAnsi="Monotype Corsiva"/>
          <w:b/>
          <w:color w:val="000000"/>
          <w:sz w:val="36"/>
          <w:szCs w:val="36"/>
        </w:rPr>
        <w:t>She finds her hands reaching up to embrace this dark delicate frame swaying around her, until she is dancing slowly through her soul, dancing through her eyes until she pulls out from the depth of her, her secret, feverish desire for this dark beauty to push herself right through her soul.  This wild eyed golden beauty had a presence that dominated most of the men in her life and she wanted her mystery man to watch this dark magnificent beauty melt her and spread her like luminescent droplets separating and coalescing all over the pure white of her skin.  The dark beauty had her right where she was burning to be, and she wanted to dance like fire beads all over her seductresses skin, caressing her like she’s never been stroked before.  Most of all, she wanted him to see her dark beauty embrace her, she wanted him to witness the magnificent power of wo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8:10:00Z</dcterms:created>
  <dc:creator>Wolfwoman</dc:creator>
  <dc:description/>
  <dc:language>en-US</dc:language>
  <cp:lastModifiedBy>Wolfwoman</cp:lastModifiedBy>
  <dcterms:modified xsi:type="dcterms:W3CDTF">2005-06-11T08:11:00Z</dcterms:modified>
  <cp:revision>1</cp:revision>
  <dc:subject/>
  <dc:title>…She finds her hands reaching up to embrace this dark delicate frame swaying around her, until she is dancing slowly through h</dc:title>
</cp:coreProperties>
</file>