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NEXT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5 – 7, 2006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N ADULT ENTERTAINMENT EXPO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5 – 8, 2006</w:t>
      </w:r>
    </w:p>
    <w:p>
      <w:pPr>
        <w:pStyle w:val="Heading"/>
        <w:ind w:firstLine="72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held at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DS EXPO CONVENTION CENTER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VEGAS, NEVADA</w:t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HOTEL RATES</w:t>
      </w:r>
    </w:p>
    <w:p>
      <w:pPr>
        <w:pStyle w:val="Heading7"/>
        <w:rPr/>
      </w:pPr>
      <w:r>
        <w:rPr/>
        <w:t>Venetian Hotel Requires a 3-NIGHT MINIMUM STAY</w:t>
      </w:r>
    </w:p>
    <w:p>
      <w:pPr>
        <w:pStyle w:val="Heading7"/>
        <w:rPr/>
      </w:pPr>
      <w:r>
        <w:rPr/>
        <w:t>Flamingo Hotel Requires a 2-NIGHT MINIMUM STAY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Venetian Resort Hotel &amp; Casino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3355 Las Vegas Boulevard South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Las Vegas, NV 89109 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u w:val="single"/>
        </w:rPr>
        <w:t>Room Typ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Rate (1/1/06)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 (1/2/06&amp;1/3/06)</w:t>
      </w:r>
      <w:r>
        <w:rPr>
          <w:b/>
          <w:sz w:val="24"/>
        </w:rPr>
        <w:tab/>
      </w:r>
      <w:r>
        <w:rPr>
          <w:b/>
          <w:sz w:val="24"/>
          <w:u w:val="single"/>
        </w:rPr>
        <w:t>(1/4/06-1/8/06)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Luxury Suite (1 King)</w:t>
        <w:tab/>
        <w:tab/>
        <w:tab/>
        <w:tab/>
        <w:t>$189.00</w:t>
        <w:tab/>
        <w:t xml:space="preserve">$229.00        </w:t>
        <w:tab/>
        <w:tab/>
        <w:t>$279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lla Suite (2 Queens)</w:t>
        <w:tab/>
        <w:tab/>
        <w:tab/>
        <w:t>$209.00</w:t>
        <w:tab/>
        <w:t>$249.00</w:t>
        <w:tab/>
        <w:tab/>
        <w:t>$299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alto Suite (2 Queens)1100 sq ft</w:t>
        <w:tab/>
        <w:tab/>
        <w:t>$289.00</w:t>
        <w:tab/>
        <w:t>$329.00</w:t>
        <w:tab/>
        <w:tab/>
        <w:t>$379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azza Suite (1 Bedroom - King)</w:t>
        <w:tab/>
        <w:tab/>
        <w:t>$619.00</w:t>
        <w:tab/>
        <w:t>$619.00</w:t>
        <w:tab/>
        <w:tab/>
        <w:t>$619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iazza Suite (2 Bedrooms)</w:t>
        <w:tab/>
        <w:tab/>
        <w:tab/>
        <w:t>$869.00</w:t>
        <w:tab/>
        <w:t>$869.00</w:t>
        <w:tab/>
        <w:tab/>
        <w:t>$869.00</w:t>
      </w:r>
    </w:p>
    <w:p>
      <w:pPr>
        <w:pStyle w:val="Normal"/>
        <w:ind w:firstLine="720"/>
        <w:rPr/>
      </w:pPr>
      <w:r>
        <w:rPr>
          <w:sz w:val="24"/>
        </w:rPr>
        <w:t xml:space="preserve">Hospitality Parlor </w:t>
      </w:r>
      <w:r>
        <w:rPr>
          <w:sz w:val="22"/>
        </w:rPr>
        <w:t>(No Bed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)</w:t>
      </w:r>
      <w:r>
        <w:rPr>
          <w:sz w:val="24"/>
        </w:rPr>
        <w:tab/>
        <w:tab/>
        <w:t>$860.00           $860.00</w:t>
        <w:tab/>
        <w:tab/>
        <w:t>$860.00</w:t>
      </w:r>
    </w:p>
    <w:p>
      <w:pPr>
        <w:pStyle w:val="Normal"/>
        <w:ind w:firstLine="720"/>
        <w:rPr>
          <w:sz w:val="18"/>
        </w:rPr>
      </w:pPr>
      <w:r>
        <w:rPr>
          <w:sz w:val="24"/>
        </w:rPr>
        <w:t xml:space="preserve">Hospitality Suite </w:t>
      </w:r>
      <w:r>
        <w:rPr>
          <w:sz w:val="22"/>
        </w:rPr>
        <w:t>(1 King-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)</w:t>
        <w:tab/>
      </w:r>
      <w:r>
        <w:rPr>
          <w:sz w:val="24"/>
        </w:rPr>
        <w:tab/>
        <w:t>$860.00</w:t>
        <w:tab/>
        <w:t>$860.00</w:t>
        <w:tab/>
        <w:tab/>
        <w:t>$860.00</w:t>
      </w:r>
    </w:p>
    <w:p>
      <w:pPr>
        <w:pStyle w:val="Normal"/>
        <w:ind w:firstLine="720"/>
        <w:rPr/>
      </w:pPr>
      <w:r>
        <w:rPr>
          <w:sz w:val="24"/>
        </w:rPr>
        <w:t xml:space="preserve">Renaissance Suite </w:t>
      </w:r>
      <w:r>
        <w:rPr>
          <w:sz w:val="22"/>
        </w:rPr>
        <w:t>(Deluxe 1 Bedroom-King)</w:t>
        <w:tab/>
      </w:r>
      <w:r>
        <w:rPr>
          <w:sz w:val="24"/>
        </w:rPr>
        <w:t>$2,510.00</w:t>
        <w:tab/>
        <w:t>$2,510.00</w:t>
        <w:tab/>
        <w:tab/>
        <w:t>$2,510.00</w:t>
      </w:r>
    </w:p>
    <w:p>
      <w:pPr>
        <w:pStyle w:val="Normal"/>
        <w:ind w:firstLine="720"/>
        <w:rPr>
          <w:sz w:val="16"/>
        </w:rPr>
      </w:pPr>
      <w:r>
        <w:rPr>
          <w:sz w:val="24"/>
        </w:rPr>
        <w:t xml:space="preserve">Penthouse Suite </w:t>
      </w:r>
      <w:r>
        <w:rPr>
          <w:sz w:val="22"/>
        </w:rPr>
        <w:t>(Deluxe 2 Bedrooms)</w:t>
        <w:tab/>
        <w:tab/>
      </w:r>
      <w:r>
        <w:rPr>
          <w:sz w:val="24"/>
        </w:rPr>
        <w:t>$5,000.00</w:t>
        <w:tab/>
        <w:t>$5,000.00</w:t>
        <w:tab/>
        <w:tab/>
        <w:t>$5,000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riple &amp; Quad occupancy will be charged an additional $35.00 per person per night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lamingo Las Vegas Resort &amp; Casi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555 Las Vegas Boulevard South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Las Vegas,  NV  89109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/>
      </w:pPr>
      <w:r>
        <w:rPr>
          <w:b/>
          <w:sz w:val="28"/>
          <w:u w:val="single"/>
        </w:rPr>
        <w:t>Room Type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(1/1/06 to 1/8/06)</w:t>
      </w:r>
      <w:r>
        <w:rPr>
          <w:b/>
          <w:sz w:val="28"/>
        </w:rPr>
        <w:t xml:space="preserve">  </w:t>
        <w:tab/>
      </w:r>
    </w:p>
    <w:p>
      <w:pPr>
        <w:pStyle w:val="Heading8"/>
        <w:ind w:left="1440" w:firstLine="720"/>
        <w:rPr/>
      </w:pPr>
      <w:r>
        <w:rPr/>
        <w:t>Run of House</w:t>
        <w:tab/>
        <w:tab/>
        <w:tab/>
        <w:tab/>
        <w:tab/>
        <w:t>$169.00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riple occupancy will be charged an additional $30.00 per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Quad occupancy not permitted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Call Rose Tours &amp; Travel at (888) 491-7673 or (215) 533-57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Ask for Internext or AEE Room Block</w:t>
      </w:r>
      <w:r>
        <w:br w:type="page"/>
      </w:r>
    </w:p>
    <w:p>
      <w:pPr>
        <w:pStyle w:val="Heading4"/>
        <w:ind w:left="2880" w:hanging="0"/>
        <w:jc w:val="left"/>
        <w:rPr>
          <w:u w:val="single"/>
        </w:rPr>
      </w:pPr>
      <w:r>
        <w:rPr>
          <w:u w:val="single"/>
        </w:rPr>
        <w:t>AVN SPECIAL CONVENTION HOTEL RATES</w:t>
      </w:r>
    </w:p>
    <w:p>
      <w:pPr>
        <w:pStyle w:val="Heading4"/>
        <w:ind w:left="2880" w:hanging="0"/>
        <w:jc w:val="left"/>
        <w:rPr>
          <w:sz w:val="36"/>
        </w:rPr>
      </w:pPr>
      <w:r>
        <w:rPr>
          <w:sz w:val="36"/>
        </w:rPr>
        <w:t>INTERNEXT: January 5 – 7, 2006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AVN AEE: January 5 – 8, 2006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90"/>
        <w:gridCol w:w="4590"/>
        <w:gridCol w:w="1620"/>
        <w:gridCol w:w="3240"/>
      </w:tblGrid>
      <w:tr>
        <w:trPr>
          <w:trHeight w:val="417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INFO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                                                                                            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                                                                                              Name</w:t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                                                                                       Fax</w:t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52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81.85pt;margin-top:131.5pt;width:216pt;height:14.35pt;mso-wrap-style:none;v-text-anchor:middle;rotation:90;mso-position-horizontal-relative:margin" type="_x0000_t136">
                  <v:path textpathok="t"/>
                  <v:textpath on="t" fitshape="t" string="H  O  T  E  L  S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-0.6pt;margin-top:79.05pt;width:132.65pt;height:21.55pt;mso-wrap-style:none;v-text-anchor:middle;rotation:90;mso-position-horizontal-relative:margin" type="_x0000_t136">
                  <v:path textpathok="t"/>
                  <v:textpath on="t" fitshape="t" string="Venetian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# of Rooms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Room Type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_________  Luxury Suite (1 King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    Bella Suite (2 Quee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Rialto Suite (2 Queens)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Piazza Suite </w:t>
            </w:r>
            <w:r>
              <w:rPr/>
              <w:t>(1 Bedroom-K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Piazza Suite (2 Bedrooms)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Hospitality Parlor* </w:t>
            </w:r>
            <w:r>
              <w:rPr/>
              <w:t xml:space="preserve">(No Bed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_________    Hospitality Suite* (1 King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    Renaissance Suite</w:t>
            </w:r>
            <w:r>
              <w:rPr>
                <w:sz w:val="16"/>
              </w:rPr>
              <w:t xml:space="preserve">* (1 Bedroom)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    Penthouse Suite</w:t>
            </w:r>
            <w:r>
              <w:rPr>
                <w:sz w:val="16"/>
              </w:rPr>
              <w:t>* (2 Bedrooms)</w:t>
            </w: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  <w:u w:val="single"/>
              </w:rPr>
              <w:t>(1/1/06)</w:t>
            </w: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189       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209         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289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619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69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60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6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2,510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5,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(1/2/06&amp;1/3/06</w:t>
            </w:r>
            <w:r>
              <w:rPr>
                <w:b/>
                <w:u w:val="single"/>
              </w:rPr>
              <w:t>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u w:val="single"/>
              </w:rPr>
              <w:t>(1/4/06-1/8/06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229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279 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249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299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329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379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619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6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869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869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860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860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$860</w:t>
            </w:r>
            <w:r>
              <w:rPr>
                <w:sz w:val="24"/>
              </w:rPr>
              <w:t xml:space="preserve">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86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2,510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2,510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$5,000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$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ate of Arrival                                                  Date of Depar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-40.8pt;margin-top:52.55pt;width:107.95pt;height:20.2pt;mso-wrap-style:none;v-text-anchor:middle;rotation:90" type="_x0000_t136">
                  <v:path textpathok="t"/>
                  <v:textpath on="t" fitshape="t" string="Flamingo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# of Rooms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  <w:u w:val="single"/>
              </w:rPr>
              <w:t>Room Typ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Rate (1/1/06-1/8/06)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2"/>
              </w:rPr>
              <w:t xml:space="preserve">_________         Run of House      $169.00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te of Arrival                                                    Date of Depar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 Type (Please Select One Not Guarante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ing (1)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Queens (2)</w:t>
            </w:r>
          </w:p>
        </w:tc>
      </w:tr>
      <w:tr>
        <w:trPr>
          <w:trHeight w:val="107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f" style="position:absolute;margin-left:18.85pt;margin-top:35.4pt;width:57.45pt;height:14.25pt;mso-wrap-style:none;v-text-anchor:middle;rotation:90;mso-position-horizontal-relative:margin" type="_x0000_t136">
                  <v:path textpathok="t"/>
                  <v:textpath on="t" fitshape="t" string="Payment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redit Car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isa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Mastercard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American Express   </w:t>
            </w:r>
          </w:p>
        </w:tc>
      </w:tr>
      <w:tr>
        <w:trPr>
          <w:trHeight w:val="210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/>
              <w:t>Credit Card No.                                                                                            Expiration Date (Month/Yea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me of Cardho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  <w:sz w:val="28"/>
        </w:rPr>
        <w:t>If reserving more than 1 room, we will need the names of all gues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b/>
        </w:rPr>
        <w:t>The Venetian requires a deposit of one night room &amp; tax per room deposit to be charged on December 2, 2005</w:t>
      </w:r>
      <w:r>
        <w:rPr/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Flamingo requires a deposit of one night room and tax per room to be charged on December2, 2005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Venetian requires a 3 night minimum stay and Flamingo requires a 2 night minimum sta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Hotel confirmation numbers will be sent via e-mail or fax on or before 2 weeks prior to the arrival d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b/>
          <w:b/>
          <w:kern w:val="2"/>
        </w:rPr>
      </w:pPr>
      <w:r>
        <w:rPr>
          <w:b/>
          <w:kern w:val="2"/>
        </w:rPr>
        <w:t>Cancellation Policy: If cancelled on or before 12/2/05 - 100% refundable; if cancelled on or after 12/3/05- 1 night, plus tax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kern w:val="2"/>
        </w:rPr>
      </w:pPr>
      <w:r>
        <w:rPr>
          <w:b/>
          <w:kern w:val="2"/>
        </w:rPr>
        <w:t xml:space="preserve">For special discounted airfare, call Rose Tours &amp; Travel at (888) 491-7673 (215) 533-5700  or e-mail: </w:t>
      </w:r>
      <w:hyperlink r:id="rId2">
        <w:r>
          <w:rPr>
            <w:rStyle w:val="InternetLink"/>
            <w:b/>
          </w:rPr>
          <w:t>jeannie@rosetours.com</w:t>
        </w:r>
      </w:hyperlink>
      <w:r>
        <w:rPr>
          <w:b/>
          <w:kern w:val="2"/>
        </w:rPr>
        <w:tab/>
        <w:t xml:space="preserve">       </w:t>
      </w:r>
    </w:p>
    <w:p>
      <w:pPr>
        <w:pStyle w:val="Heading7"/>
        <w:rPr>
          <w:sz w:val="16"/>
        </w:rPr>
      </w:pPr>
      <w:r>
        <w:rPr>
          <w:sz w:val="22"/>
        </w:rPr>
        <w:t>For Any Questions, call ( 888) 491-7673</w:t>
      </w:r>
    </w:p>
    <w:p>
      <w:pPr>
        <w:pStyle w:val="Heading8"/>
        <w:ind w:firstLine="720"/>
        <w:rPr>
          <w:b/>
          <w:b/>
          <w:sz w:val="16"/>
        </w:rPr>
      </w:pPr>
      <w:r>
        <w:rPr>
          <w:b/>
          <w:sz w:val="22"/>
        </w:rPr>
        <w:t>PLEASE COMPLETE AND FAX IT BACK TO:  215-533-8830 OR E-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jeannie@rosetour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Interim Only:  Logged__________(Initial)     Date Entered:_______________</w:t>
      </w:r>
    </w:p>
    <w:sectPr>
      <w:type w:val="nextPage"/>
      <w:pgSz w:w="12240" w:h="15840"/>
      <w:pgMar w:left="630" w:right="27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St6z0">
    <w:name w:val="WW8NumSt6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ie@rosetours.com" TargetMode="External"/><Relationship Id="rId3" Type="http://schemas.openxmlformats.org/officeDocument/2006/relationships/hyperlink" Target="mailto:jeannie@rosetou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06:00Z</dcterms:created>
  <dc:creator>Rose Tours</dc:creator>
  <dc:description/>
  <dc:language>en-US</dc:language>
  <cp:lastModifiedBy>Jeannie</cp:lastModifiedBy>
  <cp:lastPrinted>2005-06-01T11:48:00Z</cp:lastPrinted>
  <dcterms:modified xsi:type="dcterms:W3CDTF">2005-08-01T13:49:00Z</dcterms:modified>
  <cp:revision>8</cp:revision>
  <dc:subject/>
  <dc:title>IA 2000</dc:title>
</cp:coreProperties>
</file>